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вязьТелеко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цевой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185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сим Вас  рассмотреть наличие тех. возможности подключения  услуг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. возможности просим предоставить телефонный номер (в количестве____шт.) с  Услугой передачи данных для целей передачи голосовой информации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)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устан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Белгород, ул._____________________, д._______, офис__________, _______эт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_____________________________   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, копии Устава (1 и 2 стр.), свидетельств ИНН, ОГРН, копия Договора аренды, копия паспорта (для ИП)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плату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4:00Z</dcterms:created>
  <dc:creator>stk7</dc:creator>
  <dc:description/>
  <cp:keywords/>
  <dc:language>en-US</dc:language>
  <cp:lastModifiedBy>Home-PC</cp:lastModifiedBy>
  <cp:lastPrinted>2014-03-19T13:32:00Z</cp:lastPrinted>
  <dcterms:modified xsi:type="dcterms:W3CDTF">2018-04-16T13:10:00Z</dcterms:modified>
  <cp:revision>11</cp:revision>
  <dc:subject/>
  <dc:title>Генеральному директору</dc:title>
</cp:coreProperties>
</file>